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КАЗЕННОЕ ОБЩЕОБРАЗОВАТЕЛЬНОЕ УЧРЕЖДЕНИЕ «СРЕДНЯЯ   ОБЩЕОБРАЗОВАТЕЛЬНАЯ ШКОЛА №2 П. ТЕПЛОЕ                    ИМЕНИ КАВАЛЕРА ОРДЕНА КРАСНОЙ ЗВЕЗДЫ К.Н. ЕМЕЛЬЯНОВ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4"/>
        <w:gridCol w:w="3355"/>
      </w:tblGrid>
      <w:tr>
        <w:trPr>
          <w:trHeight w:val="26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»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, иностранного языка и общественно-научных предметов</w:t>
            </w:r>
          </w:p>
          <w:p>
            <w:pPr>
              <w:pStyle w:val="Style18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 от _________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НЯТО»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»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_______г. № 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 </w:t>
            </w:r>
          </w:p>
          <w:p>
            <w:pPr>
              <w:pStyle w:val="Style18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Лоб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spacing w:before="86" w:after="0"/>
        <w:ind w:left="2591" w:right="2223" w:hanging="0"/>
        <w:jc w:val="center"/>
        <w:rPr>
          <w:i w:val="false"/>
          <w:i w:val="false"/>
        </w:rPr>
      </w:pPr>
      <w:r>
        <w:rPr>
          <w:i w:val="false"/>
        </w:rPr>
        <w:t>ПРОГРАММА</w:t>
      </w:r>
    </w:p>
    <w:p>
      <w:pPr>
        <w:pStyle w:val="Heading2"/>
        <w:spacing w:before="184" w:after="0"/>
        <w:ind w:left="2590" w:right="2223" w:hanging="0"/>
        <w:jc w:val="center"/>
        <w:rPr>
          <w:i w:val="false"/>
          <w:i w:val="false"/>
        </w:rPr>
      </w:pPr>
      <w:r>
        <w:rPr>
          <w:i w:val="false"/>
        </w:rPr>
        <w:t>ВНЕУРОЧНОЙ</w:t>
      </w:r>
      <w:r>
        <w:rPr>
          <w:i w:val="false"/>
          <w:spacing w:val="-16"/>
        </w:rPr>
        <w:t xml:space="preserve"> </w:t>
      </w:r>
      <w:r>
        <w:rPr>
          <w:i w:val="false"/>
        </w:rPr>
        <w:t>ДЕЯТЕЛЬНОСТИ</w:t>
      </w:r>
      <w:r>
        <w:rPr>
          <w:i w:val="false"/>
          <w:spacing w:val="-77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Школьный театр» </w:t>
      </w:r>
    </w:p>
    <w:p>
      <w:pPr>
        <w:pStyle w:val="Heading2"/>
        <w:spacing w:before="184" w:after="0"/>
        <w:ind w:left="2590" w:right="222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для обучающихся 5-9 классов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е 202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113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 (предметных, метапредме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личностных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х, от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чной.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113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уроч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етодически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ями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</w:tabs>
        <w:suppressAutoHyphens w:val="true"/>
        <w:spacing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ю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7.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101)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Российск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5.07.2022г. №ТВ–1290/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исьмо об организации внеурочной деятельности в рамках 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ных федеральных государственных образовательных стандартов 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ного 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right="-2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ям воспитания и обучения, отдыха и оздоровления дет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0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right="-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и нормы СанПиН 1.2.3685-21 «Гигиенические нормати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ебования к обеспечению безопасности и (или) безвредности для человека факто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ния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го врача Российской Федерации от 28.01.2021 № 2 (далее – СанПиН 1.2.3685-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.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0" w:right="-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урса внеурочной деятельности «Школьный театр» является неотъемлемой частью Основной образовательной программы основного обще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тличительной особенностью данной программы является расширение знаний, полученных на уроках литературы. 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E20"/>
          <w:sz w:val="28"/>
          <w:szCs w:val="28"/>
          <w:lang w:eastAsia="ru-RU"/>
        </w:rPr>
        <w:t>Актуальность программы  в том, что современное общество требует от человека основных базовых навыков в любой профессиональной деятельности - эмоциональная грамотность, управление вниманием, 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color w:val="231E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E20"/>
          <w:sz w:val="28"/>
          <w:szCs w:val="28"/>
          <w:lang w:eastAsia="ru-RU"/>
        </w:rPr>
        <w:t>Эмоционально-образная природа театрального искусства даёт возможность применить творческую фантазию подростка. Театральное искусство, пожалуй, самое универсальное средство эстетического и нравственного воспитания, формирующего внутренний мир обучающихся. Театр помогает задуматься и иначе взглянуть на окружающий мир. Важно сохранять бережное отношение к традициям коллектива, непримиримость с духовной ленью и премьер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ъем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5-9 класс – 35 часо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рок ее осво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год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жим заня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1 час в недел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   данного курса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интереса обучающихся к театру,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шаемые в рамках данной програм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равственно – эстетическую отзывчивость на прекрасное и безобразное в жизни и в искусстве.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учащимся преодолеть психологическую и речевую «зажатость».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ать практические навыки выразительного чтения произведений разного жанра.</w:t>
      </w:r>
    </w:p>
    <w:p>
      <w:pPr>
        <w:pStyle w:val="Normal"/>
        <w:shd w:fill="FFFFFF" w:val="clear"/>
        <w:spacing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фантазию, воображение, зрительное и слуховое внимание, п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ть, наблюдательность средствами театрального искусства.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вать творческие возможности детей, дать возможность реализации этих возможностей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чувство ритма и координацию движения;</w:t>
      </w:r>
    </w:p>
    <w:p>
      <w:pPr>
        <w:pStyle w:val="Normal"/>
        <w:shd w:fill="FFFFFF" w:val="clear"/>
        <w:spacing w:before="30" w:after="3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речевое дыхание и артикуляцию; Развивать дикцию на материале скороговороки стихов;</w:t>
      </w:r>
    </w:p>
    <w:p>
      <w:pPr>
        <w:pStyle w:val="Normal"/>
        <w:shd w:fill="FFFFFF" w:val="clear"/>
        <w:spacing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Normal"/>
        <w:shd w:fill="FFFFFF" w:val="clear"/>
        <w:spacing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детей с театральной терминологией;  с видами театрального искусства;  с устройством зрительного зала и сцены;  </w:t>
      </w:r>
    </w:p>
    <w:p>
      <w:pPr>
        <w:pStyle w:val="Normal"/>
        <w:shd w:fill="FFFFFF" w:val="clear"/>
        <w:spacing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культуру поведения в театре</w:t>
      </w:r>
    </w:p>
    <w:p>
      <w:pPr>
        <w:pStyle w:val="WWNormal"/>
        <w:spacing w:lineRule="auto" w:line="276"/>
        <w:jc w:val="both"/>
        <w:rPr>
          <w:rFonts w:ascii="Times New Roman" w:hAnsi="Times New Roman" w:eastAsia="Times New Roman" w:cs="Times New Roman"/>
          <w:color w:val="231E20"/>
          <w:sz w:val="28"/>
          <w:szCs w:val="28"/>
          <w:lang w:eastAsia="ru-RU"/>
        </w:rPr>
      </w:pPr>
      <w:r>
        <w:rPr>
          <w:rFonts w:eastAsia="Times New Roman" w:cs="Times New Roman"/>
          <w:color w:val="231E20"/>
          <w:sz w:val="28"/>
          <w:szCs w:val="28"/>
          <w:lang w:eastAsia="ru-RU"/>
        </w:rPr>
      </w:r>
    </w:p>
    <w:p>
      <w:pPr>
        <w:pStyle w:val="WWNormal"/>
        <w:spacing w:lineRule="auto" w:line="276"/>
        <w:jc w:val="both"/>
        <w:rPr>
          <w:color w:val="231E20"/>
          <w:sz w:val="28"/>
          <w:szCs w:val="28"/>
          <w:lang w:eastAsia="ru-RU"/>
        </w:rPr>
      </w:pPr>
      <w:r>
        <w:rPr>
          <w:color w:val="231E20"/>
          <w:sz w:val="28"/>
          <w:szCs w:val="28"/>
          <w:lang w:eastAsia="ru-RU"/>
        </w:rPr>
      </w:r>
    </w:p>
    <w:p>
      <w:pPr>
        <w:pStyle w:val="WWNormal"/>
        <w:spacing w:lineRule="auto" w:line="276"/>
        <w:ind w:firstLine="709"/>
        <w:jc w:val="both"/>
        <w:rPr>
          <w:b/>
          <w:b/>
          <w:color w:val="231E20"/>
          <w:sz w:val="28"/>
          <w:szCs w:val="28"/>
          <w:lang w:eastAsia="ru-RU"/>
        </w:rPr>
      </w:pPr>
      <w:r>
        <w:rPr>
          <w:b/>
          <w:color w:val="231E20"/>
          <w:sz w:val="28"/>
          <w:szCs w:val="28"/>
          <w:lang w:eastAsia="ru-RU"/>
        </w:rPr>
        <w:t xml:space="preserve">                                </w:t>
      </w:r>
      <w:r>
        <w:rPr>
          <w:b/>
          <w:color w:val="231E20"/>
          <w:sz w:val="28"/>
          <w:szCs w:val="28"/>
          <w:lang w:eastAsia="ru-RU"/>
        </w:rPr>
        <w:t>ОЖИДАЕМЫЕ РЕЗУЛЬТАТЫ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ind w:left="720" w:firstLine="709"/>
        <w:jc w:val="both"/>
        <w:rPr/>
      </w:pPr>
      <w:r>
        <w:rPr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jc w:val="both"/>
        <w:rPr/>
      </w:pPr>
      <w:r>
        <w:rPr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jc w:val="both"/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720" w:firstLine="709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курса является формирование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универсальных учебных действий (УУД)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рганизовывать самостоятельную творческую деятельность, выби-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ть средства для реализации художественного замысл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тивные установки типа: «У меня всё получится», «Я ещё многое смогу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работы над выступлением,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о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аивать начальные формы познавательной и личностной рефлексии; по-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итивной самооценки своих актёрских способностей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ознавательные </w:t>
      </w:r>
      <w:r>
        <w:rPr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пользоваться приёмами анализа и синтеза при чтении и просмотре видеоза-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исей, проводить сравнение и анализ поведения героя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 xml:space="preserve">проявлять индивидуальные творческие способности при сочинении этюдов,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Коммуникативные </w:t>
      </w:r>
      <w:r>
        <w:rPr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 xml:space="preserve">включаться в диалог, в коллективное обсуждение, проявлять инициативу и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 xml:space="preserve">обращаться за помощью; формулировать свои затруднения; понимать свой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и неуспех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договариваться о распределении функций и ролей в совместной деятельнос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и, приходить к общему решению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осуществлять взаимный контроль, адекватно оценивать собственное пове-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ие и поведение окружающих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редметные </w:t>
      </w:r>
      <w:r>
        <w:rPr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умению выражать разнообразные эмоциональные состояния (грусть, ра-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ь, злоба, удивление, восхищение, счасть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ОЕ НАПОЛНЕНИЕ ПРОГРАММЫ  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(17 ч.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атральной культуры. Театр как вид искусства. Роль театральн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в формировании личности. Театр - искусство. коллективное, спе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ль - результат творческого труда артистов театр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ения в театре. «Зритель» и «фанат». Структура театра, основные профес-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и: актер, режиссер, сценарист, художник, гример. Театральное здание. Зр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й зал. Сцена. Мир кулис. Сценарий и правила работы с ним. Выраз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ьное чтение разных текс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(3 ч.)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итмопластика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. Совершенствование осанки и п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дки. Владение своим телом, свобода и выразительность движе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(7 ч.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иг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е игры, импровизация. Действия с воображаемым предметом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стические, ритмические, музыкальные иг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. Сценический этюд. Беспредметный этюд на контрасты (2 человека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цена разделена перегородкой). Артикуляция. Работа над дикци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(2 ч.)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а и этикет.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-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урный человек…  Какой он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5. (6 ч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техника речи.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-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е и артикуляционные упражнения. Выразительное чтение поэзии 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ы. Работа над выразительностью реч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"/>
        <w:gridCol w:w="6095"/>
        <w:gridCol w:w="2693"/>
      </w:tblGrid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такое театр?». Особенности теа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декораций и костюмов. Репетиция. Работа над темпом, громкостью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в театре. Понятия «зритель» и «фанат». Обсуждение сцена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ценария для постановки на Новый год. Распределение ролей с учетом пожеланий арт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Зер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говорить красиво.  Что значит красиво говорить? «Сквернословие… это всегда плохо или иногда хорошо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техника речи. В мире пословиц, поговорок, скороговорок.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9:00Z</dcterms:created>
  <dc:creator>Admin</dc:creator>
  <dc:description/>
  <cp:keywords/>
  <dc:language>en-US</dc:language>
  <cp:lastModifiedBy>Школа №2</cp:lastModifiedBy>
  <cp:lastPrinted>2023-03-01T09:52:00Z</cp:lastPrinted>
  <dcterms:modified xsi:type="dcterms:W3CDTF">2023-03-01T07:27:00Z</dcterms:modified>
  <cp:revision>20</cp:revision>
  <dc:subject/>
  <dc:title/>
</cp:coreProperties>
</file>